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8" w:hanging="178"/>
        <w:jc w:val="left"/>
        <w:rPr/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（様式１</w:t>
      </w:r>
      <w:r>
        <w:rPr>
          <w:rFonts w:eastAsia="ＭＳ Ｐゴシック" w:cs="MS-Mincho;Arial Unicode MS" w:ascii="ＭＳ Ｐゴシック" w:hAnsi="ＭＳ Ｐゴシック"/>
          <w:kern w:val="0"/>
          <w:szCs w:val="21"/>
          <w:lang w:eastAsia="zh-TW"/>
        </w:rPr>
        <w:t>)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平成　年　月　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独立行政法人　宇宙航空研究開発機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　契約部長　　　　　　　　　　　　　　　殿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　　　　　　　　　　　　　　　　　　　　　　　　　　　　　　　　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CN"/>
        </w:rPr>
        <w:t>東京都○○区○○１－２－１</w:t>
      </w:r>
    </w:p>
    <w:p>
      <w:pPr>
        <w:pStyle w:val="Normal"/>
        <w:autoSpaceDE w:val="false"/>
        <w:ind w:firstLine="4410"/>
        <w:jc w:val="left"/>
        <w:rPr>
          <w:rFonts w:ascii="ＭＳ Ｐゴシック" w:hAnsi="ＭＳ Ｐゴシック" w:eastAsia="ＭＳ Ｐゴシック"/>
          <w:kern w:val="0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eastAsia="zh-CN"/>
        </w:rPr>
        <w:t>○○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CN"/>
        </w:rPr>
        <w:t>株式会社　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CN"/>
        </w:rPr>
        <w:t>　　　　　　　　　　　　　　　　　　　　　　　　　　　　　　　　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代表取締役　　○○　　　　　　　　　　　　印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  <w:lang w:eastAsia="zh-TW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紙入札参加承認申請書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下記の事由により電子入札による応札ができません。つきましては、紙入札による参加をご承認くだ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件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名：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入札書提出締切日時：　　年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月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日　　時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  <w:lang w:eastAsia="zh-TW"/>
        </w:rPr>
        <w:t>分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  <w:lang w:eastAsia="zh-TW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  <w:lang w:eastAsia="zh-TW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□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電子証明書（ＩＣカード）が失効又は破損等により再発行申請中　</w:t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□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パソコン又はシステム障害等により復旧中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□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　入札参加資格は有しているが、電子入札システムの有資格者名簿に掲載がないため</w:t>
      </w:r>
    </w:p>
    <w:p>
      <w:pPr>
        <w:pStyle w:val="Normal"/>
        <w:autoSpaceDE w:val="false"/>
        <w:ind w:firstLine="420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  <w:t>IC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カードの利用者登録ができない</w:t>
      </w:r>
    </w:p>
    <w:p>
      <w:pPr>
        <w:pStyle w:val="Normal"/>
        <w:autoSpaceDE w:val="false"/>
        <w:ind w:left="178" w:hanging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□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　海外に本社を置く法人であって、認証局よりＩＣカードの交付を受けられない</w:t>
      </w:r>
    </w:p>
    <w:p>
      <w:pPr>
        <w:pStyle w:val="Normal"/>
        <w:autoSpaceDE w:val="false"/>
        <w:ind w:left="359" w:hanging="181"/>
        <w:jc w:val="left"/>
        <w:rPr>
          <w:rFonts w:ascii="ＭＳ Ｐゴシック" w:hAnsi="ＭＳ Ｐゴシック" w:eastAsia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□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　電子入札への対応準備中（ただし、当機構における全ての入札を通じて各社１回のみ申請可とする。また、本事由の申請受付期間は、平成２１年９月３０日までとする。）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□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その他（以下に理由を記入のこと。）</w:t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20:00Z</dcterms:created>
  <dc:creator>各自で変更してください</dc:creator>
  <dc:description/>
  <cp:keywords/>
  <dc:language>en-US</dc:language>
  <cp:lastModifiedBy>宇宙開発事業団</cp:lastModifiedBy>
  <dcterms:modified xsi:type="dcterms:W3CDTF">2008-12-05T01:20:00Z</dcterms:modified>
  <cp:revision>2</cp:revision>
  <dc:subject/>
  <dc:title>（様式１)</dc:title>
</cp:coreProperties>
</file>